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</w:rPr>
      </w:pPr>
      <w:r>
        <w:rPr>
          <w:sz w:val="32"/>
        </w:rPr>
        <w:t>“</w:t>
      </w:r>
      <w:r>
        <w:rPr>
          <w:sz w:val="32"/>
        </w:rPr>
        <w:t>民国时代处于一个文化转型期，旧的东西没有断，新的东西进来了，所以非常兼容。很多知识分子既有中国国学的根底，又能接受西方文化，在两者之间找到平衡，而且那个时代也能够容忍这些知识分子个性的东西。那个时代虽有战乱，军阀割据，也有外敌入侵，时局动荡，但知识分子是活得很有尊严，很有体面的。最关键的，那个时代有相对独立的社会空间，国家没有把整个社会给吞没了。百家争鸣的时代往往出现在这个社会表面上比较乱的时候。最本质的原因，是那个时代没有一个’大一统’的意识形态的东西。社会还是多元的，知识分子还可以找到各自的生长空间。正因为当下的环境存在各种问题，知识分子没有办法像那个时代的人那样去做事情，自然就产生了怀旧的情绪。现在社会，干扰的东西特别多，诱惑也特别多，人很容易异化，整个社会非常躁动，不安静，人们都为了外在的东西活动。那个时候的人本真得多。”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《书生的骨头</w:t>
      </w:r>
      <w:r>
        <w:rPr>
          <w:sz w:val="32"/>
          <w:lang w:eastAsia="zh-CN"/>
        </w:rPr>
        <w:t>》里，</w:t>
      </w:r>
      <w:r>
        <w:rPr>
          <w:sz w:val="32"/>
        </w:rPr>
        <w:t>我</w:t>
      </w:r>
      <w:r>
        <w:rPr>
          <w:sz w:val="32"/>
          <w:lang w:eastAsia="zh-CN"/>
        </w:rPr>
        <w:t>尤其</w:t>
      </w:r>
      <w:r>
        <w:rPr>
          <w:sz w:val="32"/>
        </w:rPr>
        <w:t>喜欢“民国的长衫”，专门记录西南联大的来历与故事的一章。西南联大作为三校联合大学，是抗战时期临时组建的大学，也是诸多联合大学中办得最好，最成功的一个，它使得中华民族的气节与文化得以传承与延续。</w:t>
      </w:r>
      <w:r>
        <w:rPr>
          <w:sz w:val="32"/>
          <w:lang w:eastAsia="zh-CN"/>
        </w:rPr>
        <w:t>西南联大在中国教育史上占有重要位置，可以说，世界上都很少有这样一所大学，在战火纷飞的年代一边迁徙，一边办学。在山野沟豁，在田野村庄，在乡间土路，在茅草房昏暗的油灯，甚至松明子下，学生们刻苦读书。教授们辛勤教学。文明在传播着。抗战胜利后，西南联大的学生和教师们又为反对内战，呼吁和平而努力，甚至付出生命。其中就有民主斗士，学者闻一多先生。联大学子不但继续刻苦学习文化知识，更肩负起国家兴亡的责任。没有房子，他们搭建茅屋，没有课桌，他们就地取材，在上课中，日寇飞机轰炸，他们不得不四处躲藏，但敌机轰炸再猛烈，也炸不断他们的求学。炮火声再响，也压不断老师的讲授。他们学习，他们劳动，他们做学问，他们宣传抗日，他们投笔从戎，在战火中绽放出壮美的青春。电影《无问西东》里，王力宏饰演的富家子弟投笔从戎正是西南联大学生的代表。在西南联大的光辉的名字中，更有梅贻琦、陈寅恪、闻一多、华罗庚、朱自清、梁思成、林徽因、钱钟书、杨绛等等大家，让人高山仰止。</w:t>
      </w:r>
      <w:r>
        <w:rPr>
          <w:sz w:val="32"/>
        </w:rPr>
        <w:t>“所谓大学者，非谓有大楼之谓也，有大师之谓也！”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entury Gothic" w:hAnsi="Calibri;Century Gothic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2:25:54Z</dcterms:created>
  <dc:creator>JKM-AL00b</dc:creator>
  <dc:description/>
  <dc:language>en-US</dc:language>
  <cp:lastModifiedBy>Administrator</cp:lastModifiedBy>
  <dcterms:modified xsi:type="dcterms:W3CDTF">2019-12-15T02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